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TRIBUNALE  DI  ALESSANDRIA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UFFICIO ESECUZIONI MOBILIARI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Il sottoscritto avv.__________________________________________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nell’interesse di____________________________________________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nato a ___________________________il ____________residente ___________________________________________________________CODICE FISCALE__________________________________________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con sede in__________________________________________________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artita I.V.A. _______________________________________________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chiede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il rilascio di un certificato da cui risulti se sono pendenti procedure esecutive mobiliari a carico di _________________________________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nato a _____________________________il ________________residente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____________________________________________________________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CODICE FISCALE___________________________________________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con sede in__________________________________________________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artita I.V.A.________________________________________________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llega copia del titolo_________________________________________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Delega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lessandria,</w:t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____________________________</w:t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APPLICARE ALLA PRESENTE DOMANDA UNA MARCA DA BOLLO DA EURO 16,00;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CONSEGNARE CON LA PRESENTE DOMANDA – SENZA APPLICARLE – UNA MARCA DA BOLLO DA EURO 16,00 E UNA MARCA DA BOLLODA EURO 3,84.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 xml:space="preserve">IN CASO DI DELEGA ALLEGARE ALLA PRESENTE DOMANDA LA FOTOCOPIA DI UN DOCUMENTO DI RICONOSCIMENTO DEL DELEGANTE E DEL DELEGATO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1T08:40:00Z</dcterms:created>
  <dc:creator>p.secondi</dc:creator>
  <dc:description/>
  <cp:keywords/>
  <dc:language>en-US</dc:language>
  <cp:lastModifiedBy>Sara Cristiana Camana</cp:lastModifiedBy>
  <cp:lastPrinted>2015-07-15T13:41:00Z</cp:lastPrinted>
  <dcterms:modified xsi:type="dcterms:W3CDTF">2017-01-16T11:48:00Z</dcterms:modified>
  <cp:revision>16</cp:revision>
  <dc:subject/>
  <dc:title/>
</cp:coreProperties>
</file>