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04215" cy="793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IBUNALE DI ALESSAND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DIENZA DEL17.03.2023 venerdì - udienza filt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GIUDICE DOTT.SSA NICOLAI                             AUL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544"/>
        <w:gridCol w:w="1559"/>
        <w:gridCol w:w="2375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. RG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.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PUT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OTAZIONI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50/18</w:t>
              <w:br/>
              <w:t>1150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09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filtro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27/23</w:t>
              <w:br/>
              <w:t>362/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09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elta riti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85/15</w:t>
              <w:br/>
              <w:t>860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09.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filtro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028/12</w:t>
              <w:br/>
              <w:t>001106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09.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erche + verif. notifiche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67/21</w:t>
              <w:br/>
              <w:t>1502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09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filtro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19/15</w:t>
              <w:br/>
              <w:t>1606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09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. T. PM + Ev. Es. Imp.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48/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16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09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P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73/20</w:t>
              <w:br/>
              <w:t>1604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09.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m. MAP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52/19</w:t>
              <w:br/>
              <w:t>1627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09.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973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219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09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64/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061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0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8/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1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0.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90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3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0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810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2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0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15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5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0.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48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0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0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49/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7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0.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733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9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1.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/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8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1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62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9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1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76/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1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1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91/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4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1.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1/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6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1.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74/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3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1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05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5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2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46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6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2.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038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7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2.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51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8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2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99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5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2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72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3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2.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4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2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2.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36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1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2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11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8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3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694/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7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3.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76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6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3.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60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0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3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45/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3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3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19/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4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3.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65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1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3.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14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5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3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71/21</w:t>
              <w:br/>
              <w:t>45/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liche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390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200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4.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cisione Eccez.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9/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7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4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aurim. istrutt. + disc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i/>
      <w:sz w:val="28"/>
    </w:rPr>
  </w:style>
  <w:style w:type="paragraph" w:styleId="Corpodeltesto2">
    <w:name w:val="Corpo del testo 2"/>
    <w:basedOn w:val="Normal"/>
    <w:qFormat/>
    <w:pPr/>
    <w:rPr>
      <w:b/>
      <w:bCs/>
      <w:i/>
      <w:sz w:val="28"/>
    </w:rPr>
  </w:style>
  <w:style w:type="paragraph" w:styleId="Corpodeltesto3">
    <w:name w:val="Corpo del testo 3"/>
    <w:basedOn w:val="Normal"/>
    <w:qFormat/>
    <w:pPr/>
    <w:rPr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02:00Z</dcterms:created>
  <dc:creator>angelucci</dc:creator>
  <dc:description/>
  <cp:keywords/>
  <dc:language>en-US</dc:language>
  <cp:lastModifiedBy>Leandra Marino</cp:lastModifiedBy>
  <cp:lastPrinted>2023-03-13T15:57:00Z</cp:lastPrinted>
  <dcterms:modified xsi:type="dcterms:W3CDTF">2023-03-13T15:04:00Z</dcterms:modified>
  <cp:revision>4</cp:revision>
  <dc:subject/>
  <dc:title> </dc:title>
</cp:coreProperties>
</file>