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lang w:val="en-US" w:eastAsia="en-US"/>
        </w:rPr>
        <w:drawing>
          <wp:inline distT="0" distB="0" distL="0" distR="0">
            <wp:extent cx="704215" cy="793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UNALE DI ALESSAND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DIENZA DEL 18/11/2022 venerdì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IUDICE DOTT.SSA Federica CERUTTI            AULA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40"/>
        <w:gridCol w:w="3466"/>
        <w:gridCol w:w="1730"/>
        <w:gridCol w:w="231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 RGN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. RGT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MPUTAT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OTAZION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429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09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3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106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6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 cons. dif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93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93/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9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 1 t. + imp. + disc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20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62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09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99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4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14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906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53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Reg. PC + ev. imp. + 1 t. dif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56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1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63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37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>
          <w:trHeight w:val="59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9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16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04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66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99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75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50</w:t>
              <w:b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750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45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 xml:space="preserve">Reg. t. PM + ev. imp.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8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0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040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87/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 t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838/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96/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g. 1 t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8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99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37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7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46/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075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sc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65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10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03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11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4/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67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72/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1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13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0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15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35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43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3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74/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29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3/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23/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MISS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right"/>
    </w:pPr>
    <w:rPr>
      <w:i/>
      <w:sz w:val="28"/>
    </w:rPr>
  </w:style>
  <w:style w:type="paragraph" w:styleId="Corpodeltesto2">
    <w:name w:val="Corpo del testo 2"/>
    <w:basedOn w:val="Normal"/>
    <w:qFormat/>
    <w:pPr/>
    <w:rPr>
      <w:b/>
      <w:bCs/>
      <w:i/>
      <w:sz w:val="28"/>
    </w:rPr>
  </w:style>
  <w:style w:type="paragraph" w:styleId="Corpodeltesto3">
    <w:name w:val="Corpo del testo 3"/>
    <w:basedOn w:val="Normal"/>
    <w:qFormat/>
    <w:pPr/>
    <w:rPr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7:00Z</dcterms:created>
  <dc:creator>angelucci</dc:creator>
  <dc:description/>
  <cp:keywords/>
  <dc:language>en-US</dc:language>
  <cp:lastModifiedBy>Giuseppe Frontirre'</cp:lastModifiedBy>
  <cp:lastPrinted>2022-07-04T10:47:00Z</cp:lastPrinted>
  <dcterms:modified xsi:type="dcterms:W3CDTF">2022-11-11T14:39:00Z</dcterms:modified>
  <cp:revision>30</cp:revision>
  <dc:subject/>
  <dc:title> </dc:title>
</cp:coreProperties>
</file>