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704215" cy="793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IBUNALE DI ALESSANDR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 xml:space="preserve">UDIENZA DEL 17.02.2023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GIUDICE DOTT.SSA NICOLAI                             </w:t>
      </w:r>
      <w:r>
        <w:rPr>
          <w:rFonts w:cs="Garamond" w:ascii="Garamond" w:hAnsi="Garamond"/>
          <w:b/>
          <w:sz w:val="40"/>
          <w:szCs w:val="28"/>
        </w:rPr>
        <w:t>AUL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559"/>
        <w:gridCol w:w="23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.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PU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NOTAZIONI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919/19</w:t>
              <w:br/>
              <w:t>23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ifiltro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347/19</w:t>
              <w:br/>
              <w:t>115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sito notifiche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4772/18</w:t>
              <w:br/>
              <w:t>1140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sito notifiche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318/18</w:t>
              <w:br/>
              <w:t>1143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Patt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3071/19</w:t>
              <w:br/>
              <w:t>116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Scelta riti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067/2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382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Valutaz. MAP + verif. risarc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5576/19</w:t>
              <w:br/>
              <w:t>117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mm. Oblazione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5935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1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095/2018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26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09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843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0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467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10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382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16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5876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27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673/2016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98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396/18</w:t>
              <w:br/>
              <w:t>075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0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Scelta riti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59/2023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40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0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Scelta riti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825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9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0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558/2016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4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90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0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5145/2017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2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363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3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358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5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348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6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333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7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167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8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728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0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4306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12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508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13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364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14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6010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15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834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18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973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1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194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20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6119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2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6225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22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4782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24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5784/2017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25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321/2018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28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6023/201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223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iltro 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4733/19</w:t>
              <w:br/>
              <w:t>32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Decis. Patt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3953/19</w:t>
              <w:br/>
              <w:t>005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Disc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503/18</w:t>
              <w:br/>
              <w:t>43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4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Ri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269/21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327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14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  <w:t>Reg. t. 507 + visione produz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7:00Z</dcterms:created>
  <dc:creator>angelucci</dc:creator>
  <dc:description/>
  <cp:keywords/>
  <dc:language>en-US</dc:language>
  <cp:lastModifiedBy>Leandra Marino</cp:lastModifiedBy>
  <cp:lastPrinted>2023-02-10T14:03:00Z</cp:lastPrinted>
  <dcterms:modified xsi:type="dcterms:W3CDTF">2023-02-10T13:21:00Z</dcterms:modified>
  <cp:revision>11</cp:revision>
  <dc:subject/>
  <dc:title> </dc:title>
</cp:coreProperties>
</file>