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UDIENZA DEL 18/11/2022 venerdì - FILTR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GIUDICE DOTT.SSA NICOLAI                    AU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544"/>
        <w:gridCol w:w="1559"/>
        <w:gridCol w:w="2375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U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TAZIONI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9/19</w:t>
              <w:br/>
              <w:t>23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67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16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zione Map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8/19</w:t>
              <w:br/>
              <w:t>165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2/17</w:t>
              <w:br/>
              <w:t>146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5/19</w:t>
              <w:br/>
              <w:t>022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rche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/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c. proc.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3/16</w:t>
              <w:br/>
              <w:t>085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ito ricerche + notifiche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7/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2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81/18</w:t>
              <w:br/>
              <w:t>063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 rit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2/19</w:t>
              <w:br/>
              <w:t>162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/19</w:t>
              <w:br/>
              <w:t>162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0</w:t>
              <w:b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48/19</w:t>
              <w:br/>
              <w:t>165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34/19</w:t>
              <w:br/>
              <w:t>161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4/19</w:t>
              <w:br/>
              <w:t>1620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/19</w:t>
              <w:br/>
              <w:t>162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5/19</w:t>
              <w:br/>
              <w:t>165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61/20</w:t>
              <w:br/>
              <w:t>160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4/19</w:t>
              <w:br/>
              <w:t>162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3/20</w:t>
              <w:br/>
              <w:t>160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7/19</w:t>
              <w:br/>
              <w:t>1609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57/19</w:t>
              <w:br/>
              <w:t>162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/17</w:t>
              <w:br/>
              <w:t>159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/2020</w:t>
              <w:br/>
              <w:t>160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39/19</w:t>
              <w:br/>
              <w:t>152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42/19</w:t>
              <w:br/>
              <w:t>1619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/19</w:t>
              <w:br/>
              <w:t>161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6/20</w:t>
              <w:br/>
              <w:t>161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/20</w:t>
              <w:br/>
              <w:t>163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79/20</w:t>
              <w:br/>
              <w:t>163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9/19</w:t>
              <w:br/>
              <w:t>163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/21</w:t>
              <w:br/>
              <w:t>149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/20</w:t>
              <w:br/>
              <w:t>163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22/19</w:t>
              <w:br/>
              <w:t>162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4/18</w:t>
              <w:br/>
              <w:t>146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5/19</w:t>
              <w:br/>
              <w:t>161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370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rche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1/19</w:t>
              <w:br/>
              <w:t>1615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53/19</w:t>
              <w:br/>
              <w:t>149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40/17</w:t>
              <w:br/>
              <w:t>1608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9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rche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7/19</w:t>
              <w:br/>
              <w:t>162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51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rche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82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99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smist.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erche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411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4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471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3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9/15</w:t>
              <w:br/>
              <w:t>1606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8/22</w:t>
              <w:br/>
              <w:t>1671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c. Direttissima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6/19</w:t>
              <w:br/>
              <w:t>115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 riti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10/15</w:t>
              <w:br/>
              <w:t>039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elta riti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2/19</w:t>
              <w:br/>
              <w:t>0837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ssione MAP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76/21</w:t>
              <w:br/>
              <w:t>1503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5/18</w:t>
              <w:br/>
              <w:t>1461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18/18</w:t>
              <w:br/>
              <w:t>167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tro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6/22</w:t>
              <w:br/>
              <w:t>1232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tegg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53/19</w:t>
              <w:br/>
              <w:t>54/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I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u5">
    <w:name w:val="menu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36:00Z</dcterms:created>
  <dc:creator>angelucci</dc:creator>
  <dc:description/>
  <cp:keywords/>
  <dc:language>en-US</dc:language>
  <cp:lastModifiedBy>Giuseppe Frontirre'</cp:lastModifiedBy>
  <cp:lastPrinted>2022-10-12T13:25:00Z</cp:lastPrinted>
  <dcterms:modified xsi:type="dcterms:W3CDTF">2022-11-11T14:01:00Z</dcterms:modified>
  <cp:revision>81</cp:revision>
  <dc:subject/>
  <dc:title> </dc:title>
</cp:coreProperties>
</file>