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(Fac-Simile Richiesta certificato assenza privilegi -  </w:t>
      </w:r>
      <w:r>
        <w:rPr>
          <w:rFonts w:eastAsia="Times New Roman" w:cs="Times New Roman" w:ascii="Times New Roman" w:hAnsi="Times New Roman"/>
          <w:b/>
          <w:sz w:val="28"/>
        </w:rPr>
        <w:t>Persona Fisic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la Cancelleria Volontaria Giurisdizione del Tribunale di Alessand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  il _____________________ 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 __________________________ , via/piazza 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ilascio di n. _____ certificato/i  attestante/i l’assenza di privilegi a proprio carico per us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essandria lì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t>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re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. 2 marche da bollo da € 16,00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. 1 marca per diritti di cancelleria da € 3,84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tocopia documento di identità  valido</w:t>
      </w:r>
    </w:p>
    <w:sectPr>
      <w:type w:val="nextPage"/>
      <w:pgSz w:w="11906" w:h="16838"/>
      <w:pgMar w:left="1440" w:right="160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6:00Z</dcterms:created>
  <dc:creator/>
  <dc:description/>
  <cp:keywords/>
  <dc:language>en-US</dc:language>
  <cp:lastModifiedBy>martina</cp:lastModifiedBy>
  <dcterms:modified xsi:type="dcterms:W3CDTF">2016-12-27T14:38:00Z</dcterms:modified>
  <cp:revision>4</cp:revision>
  <dc:subject/>
  <dc:title/>
</cp:coreProperties>
</file>