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sz w:val="28"/>
          <w:u w:val="single"/>
        </w:rPr>
        <w:t>Fac-Simile Richiesta certificato assenza privilegi -  Società</w:t>
      </w:r>
      <w:r>
        <w:rPr>
          <w:rFonts w:eastAsia="Times New Roman" w:cs="Times New Roman" w:ascii="Times New Roman" w:hAnsi="Times New Roman"/>
          <w:sz w:val="28"/>
        </w:rPr>
        <w:t xml:space="preserve">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lla Cancelleria Volontaria Giurisdizione del Tribunale di Alessand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ocietà ________________________________________ 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in ____________________________, via _____________________  n. 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persona di __________________________, n. a 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residente in ___________________________ , via _________________________, n. 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e legale rappresentant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ilascio di n. ____ certificato/i  attestante/i l’assenza di privilegi a proprio carico per u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essandria lì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re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2 marche da bollo da € 16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exact" w:line="244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1 marca per diritti di cancelleria da € 3,8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tocopia documento di riconoscimento del legale rappresentante</w:t>
      </w:r>
    </w:p>
    <w:sectPr>
      <w:type w:val="nextPage"/>
      <w:pgSz w:w="11906" w:h="16838"/>
      <w:pgMar w:left="1440" w:right="162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4:00Z</dcterms:created>
  <dc:creator/>
  <dc:description/>
  <cp:keywords/>
  <dc:language>en-US</dc:language>
  <cp:lastModifiedBy>martina</cp:lastModifiedBy>
  <dcterms:modified xsi:type="dcterms:W3CDTF">2016-12-27T14:39:00Z</dcterms:modified>
  <cp:revision>5</cp:revision>
  <dc:subject/>
  <dc:title/>
</cp:coreProperties>
</file>