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801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BUNALE DI ALESSAND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UDIENZA DEL:  21.05.2020 – giovedì -</w:t>
      </w:r>
      <w:r>
        <w:rPr>
          <w:b/>
          <w:sz w:val="36"/>
          <w:szCs w:val="28"/>
          <w:u w:val="single"/>
        </w:rPr>
        <w:t xml:space="preserve"> RUOLO REALE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GIUDICE DR. ELISA CAMPAGNA                 </w:t>
      </w:r>
      <w:r>
        <w:rPr>
          <w:b/>
          <w:sz w:val="48"/>
          <w:szCs w:val="48"/>
        </w:rPr>
        <w:t>AULA   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  <w:gridCol w:w="113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. R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U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5501/19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528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omiss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(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DETENUTO P.Q.C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IL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6/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1/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miss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Prescri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592/20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422/20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2/20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i/>
              </w:rPr>
              <w:t>239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  <w:lang w:val="en-US"/>
              </w:rPr>
              <w:t>omissis + omissis</w:t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  <w:lang w:val="en-US"/>
              </w:rPr>
              <w:t>omissis + omi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PLICHE PATT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REPLICHE ABBR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45/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8/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missis +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isc. Abb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47/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2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missi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g. es. imp. + Disc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1:00Z</dcterms:created>
  <dc:creator>angelucci</dc:creator>
  <dc:description/>
  <cp:keywords/>
  <dc:language>en-US</dc:language>
  <cp:lastModifiedBy>Elena Giordano</cp:lastModifiedBy>
  <cp:lastPrinted>2019-09-13T12:47:00Z</cp:lastPrinted>
  <dcterms:modified xsi:type="dcterms:W3CDTF">2020-05-08T07:32:00Z</dcterms:modified>
  <cp:revision>36</cp:revision>
  <dc:subject/>
  <dc:title> </dc:title>
</cp:coreProperties>
</file>