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704215" cy="793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TRIBUNALE DI ALESSANDRI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28"/>
          <w:u w:val="single"/>
        </w:rPr>
      </w:pPr>
      <w:r>
        <w:rPr>
          <w:rFonts w:cs="Garamond" w:ascii="Garamond" w:hAnsi="Garamond"/>
          <w:b/>
          <w:i/>
          <w:sz w:val="36"/>
          <w:szCs w:val="28"/>
        </w:rPr>
        <w:t xml:space="preserve">UDIENZA DEL 19/03/2021 (VENERDI’)  </w:t>
      </w:r>
      <w:r>
        <w:rPr>
          <w:rFonts w:cs="Garamond" w:ascii="Garamond" w:hAnsi="Garamond"/>
          <w:b/>
          <w:sz w:val="36"/>
          <w:szCs w:val="28"/>
          <w:u w:val="single"/>
        </w:rPr>
        <w:t>FILTR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 xml:space="preserve">GIUDICE DOTT.SSA CORTONI                     </w:t>
      </w:r>
      <w:r>
        <w:rPr>
          <w:rFonts w:cs="Garamond" w:ascii="Garamond" w:hAnsi="Garamond"/>
          <w:b/>
          <w:i/>
          <w:sz w:val="40"/>
          <w:szCs w:val="28"/>
        </w:rPr>
        <w:t>AULA “ ”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544"/>
        <w:gridCol w:w="1559"/>
        <w:gridCol w:w="2375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N. RGN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N. RG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IMPUT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OR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ANNOTAZIONI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986/1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1481/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lang w:val="en-US"/>
              </w:rPr>
              <w:t>Omissi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i/>
                <w:sz w:val="28"/>
                <w:szCs w:val="28"/>
                <w:lang w:val="en-US"/>
              </w:rPr>
              <w:t>(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09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 xml:space="preserve">Filtro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Gip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4292/19 n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376/21 rg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Omiss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09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Filtro GIP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10868/14 n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377/21 rg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lang w:val="en-US"/>
              </w:rPr>
              <w:t xml:space="preserve">Omiss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09.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Filtro GIP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1379/16 n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392/21 rg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lang w:val="en-US"/>
              </w:rPr>
              <w:t xml:space="preserve">Omiss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09.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63/16 nr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393/21 rg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lang w:val="en-US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09.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4478/18 nr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394/21 rg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lang w:val="en-US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09.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5981/17 nr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395/21 rg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lang w:val="en-US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10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395/15 nr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396/21 rg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lang w:val="en-US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10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3282/16 nr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397/21 rg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lang w:val="en-US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10.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3285/16 nr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398/21 rg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lang w:val="en-US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10.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6622/16 nr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399/21 rg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lang w:val="en-US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10.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7069/16 nr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400/21 rg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lang w:val="en-US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10.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1049/17 nr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401/21 rg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lang w:val="en-US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11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1526/17 nr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402/21 rg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lang w:val="en-US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11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4/18 nr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403/21 rg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lang w:val="en-US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11.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2382/18 nr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404/21 rg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lang w:val="en-US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11.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3761/18 nr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405/21 rg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lang w:val="en-US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11.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4831/18 nr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406/21 rg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lang w:val="en-US"/>
              </w:rPr>
              <w:t xml:space="preserve">Omiss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11.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5113/18 nr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407/21 rg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lang w:val="en-US"/>
              </w:rPr>
              <w:t xml:space="preserve">Omiss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12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60/2019 nr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408/21 rg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lang w:val="en-US"/>
              </w:rPr>
              <w:t xml:space="preserve">Omiss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12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164/19 nr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409/21 rg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lang w:val="en-US"/>
              </w:rPr>
              <w:t xml:space="preserve">Omiss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12.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237/19 nr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410/21 rg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lang w:val="en-US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12.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1594/19 nr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411/21 rg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lang w:val="en-US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12.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2490/19 nr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412/21 rg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lang w:val="en-US"/>
              </w:rPr>
              <w:t xml:space="preserve">Omiss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12.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2641/19 nr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413/21 rg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lang w:val="en-US"/>
              </w:rPr>
              <w:t xml:space="preserve">Omiss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13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2645/19 nr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414/21 rg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lang w:val="en-US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13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2699/19 nr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415/21 rg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lang w:val="en-US"/>
              </w:rPr>
              <w:t xml:space="preserve">Omiss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13.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4816/20 n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1880/20 rg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lang w:val="en-US"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15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Esame perito e discussion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i/>
      <w:sz w:val="28"/>
    </w:rPr>
  </w:style>
  <w:style w:type="paragraph" w:styleId="Corpodeltesto2">
    <w:name w:val="Corpo del testo 2"/>
    <w:basedOn w:val="Normal"/>
    <w:qFormat/>
    <w:pPr/>
    <w:rPr>
      <w:b/>
      <w:bCs/>
      <w:i/>
      <w:sz w:val="28"/>
    </w:rPr>
  </w:style>
  <w:style w:type="paragraph" w:styleId="Corpodeltesto3">
    <w:name w:val="Corpo del testo 3"/>
    <w:basedOn w:val="Normal"/>
    <w:qFormat/>
    <w:pPr/>
    <w:rPr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40:00Z</dcterms:created>
  <dc:creator>angelucci</dc:creator>
  <dc:description/>
  <cp:keywords/>
  <dc:language>en-US</dc:language>
  <cp:lastModifiedBy>Giuseppe Siracusa</cp:lastModifiedBy>
  <cp:lastPrinted>2021-01-14T15:42:00Z</cp:lastPrinted>
  <dcterms:modified xsi:type="dcterms:W3CDTF">2021-03-16T07:36:00Z</dcterms:modified>
  <cp:revision>41</cp:revision>
  <dc:subject/>
  <dc:title> </dc:title>
</cp:coreProperties>
</file>