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IBUNALE DI ALESSANDRI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FFICIO ESECUZIONI IMMOBILIA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 avv.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’interesse di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 a ___________________________ il _______________ residente in ____________________________________________________________CODICE FISCALE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rilascio di un certificato da cui risulti se sono pendenti procedure esecutive immobiliari a carico di 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 a _____________________________il _________________residente in 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sede in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tita I.V.A.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 uso 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allega copia del titolo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allega deleg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essandria,</w:t>
      </w:r>
    </w:p>
    <w:p>
      <w:pPr>
        <w:pStyle w:val="Normal"/>
        <w:jc w:val="right"/>
        <w:rPr/>
      </w:pPr>
      <w:r>
        <w:rPr>
          <w:sz w:val="32"/>
          <w:szCs w:val="32"/>
        </w:rPr>
        <w:t>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ALLEGARE ALLA PRESENTE DOMANDA LA </w:t>
      </w:r>
      <w:r>
        <w:rPr>
          <w:b/>
          <w:sz w:val="22"/>
          <w:u w:val="single"/>
        </w:rPr>
        <w:t>RICEVUTA DI PAGAMENTO TELEMATICO PAGOPA</w:t>
      </w:r>
      <w:r>
        <w:rPr>
          <w:sz w:val="22"/>
        </w:rPr>
        <w:t xml:space="preserve"> PER L’IMPORTO DI </w:t>
      </w:r>
      <w:r>
        <w:rPr>
          <w:b/>
          <w:sz w:val="22"/>
          <w:u w:val="single"/>
        </w:rPr>
        <w:t>€35,92</w:t>
      </w:r>
      <w:r>
        <w:rPr>
          <w:sz w:val="22"/>
        </w:rPr>
        <w:t xml:space="preserve"> (CORRISPONDENTI A 2 MARCHE DA €16 E UNA DA €3,9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LLEGARE ALLA PRESENTE DOMANDA LA FOTOCOPIA DI UN DOCUMENTO DI RICONOSCIMENTO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p.secondi</dc:creator>
  <dc:description/>
  <cp:keywords/>
  <dc:language>en-US</dc:language>
  <cp:lastModifiedBy>Marta Vettorello</cp:lastModifiedBy>
  <cp:lastPrinted>2019-11-05T08:52:00Z</cp:lastPrinted>
  <dcterms:modified xsi:type="dcterms:W3CDTF">2023-06-28T10:33:00Z</dcterms:modified>
  <cp:revision>4</cp:revision>
  <dc:subject/>
  <dc:title/>
</cp:coreProperties>
</file>